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ЗАО «НПЦ ИРС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А.Б. Звереву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885"/>
          <w:tab w:val="left" w:pos="-142" w:leader="none"/>
        </w:tabs>
        <w:ind w:left="0" w:firstLine="426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изготовить и поставить в наш адрес комплект программного обеспечения  ПК «ВУС» версия 2.1, руководство пользователю и  электронный  клю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лату в размере 24 900 (двадцать четыре тысячи   девятьсот)  рублей 00 коп.  НДС(20%)  в т. ч.,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для выставления сч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руководителя                 _____________       (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qFormat/>
    <w:rsid w:val="009e7b4e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e7b4e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9e7b4e"/>
    <w:pPr>
      <w:tabs>
        <w:tab w:val="clear" w:pos="708"/>
        <w:tab w:val="left" w:pos="885" w:leader="none"/>
      </w:tabs>
      <w:ind w:left="426" w:hanging="426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7:00Z</dcterms:created>
  <dc:creator>Julia</dc:creator>
  <dc:description/>
  <dc:language>en-US</dc:language>
  <cp:lastModifiedBy>sokol</cp:lastModifiedBy>
  <dcterms:modified xsi:type="dcterms:W3CDTF">2024-01-2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